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17 декабря 202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общественных обсуждениях рассматривался проект решения о предоставлении разрешения на условно разрешенный вид использования «ведение садоводства» земельного участка площадью 447 235 кв.м с кадастровым номером 47:08:0103002:37, расположенного по адресу: Ленинградская область, Всеволожский район, Сертолово 2, уч. № 4 (территория ДНП «Слава»).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 для участия в общественных обсуждениях был обеспечен неограниченному кругу лиц с соблюдением санитарно-эпидемиологических правил Роспотребнадзора (постановление Главного государственного санитарного врача РФ от 22.05.2020 N 15 «Об утверждении санитарно-эпидемиологических правил СП 3.1.3597-20 «Профилактика новой коронавирусной инфекции (COVID-19)»). Экспозиция проекта в рамках общественных обсуждений проводилась на информационном стенде, оборудованном у здания администрации МО Сертолово по адресу: Ленинградская область, Всеволожский район, г. Сертолово, микрорайон Сертолово-1, ул. Молодцова, д. № 7 корп. 2, а также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osertolovo.ru/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Сроки проведения общественных обсуждений: с 26 ноября 2020 года по 17 декабря 2020 год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, уполномоченный на проведение общественных обсуждений: 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подготовлено на основании протокола общественных обсуждений от 17 декабря 2020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6.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бщественных обсуждений предложений и замечаний от участников общественных обсуждений не поступило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рекомендует к принятию проект решения о предоставлении разрешения на условно разрешенный вид использования «ведение садоводства» земельного участка с кадастровым номером 47:08:0103002:37, расположенного по адресу: Ленинградская область, Всеволожский район, Сертолово 2, уч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Комитета градостроительной политики Ленинградской области от 28.12.2019 N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N 39» направить материалы общественных обсуждений в Комитет градостроительной политики Ленинградской области для принятия решения о предоставлении (отказе в предоставлении) разрешения на условно разрешенный вид использования земельного участ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        __________________             Н. И. Рудь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  Комиссии:                ___________________           Е.Х. Разумовская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2">
    <w:name w:val=" Знак Знак2"/>
    <w:qFormat/>
    <w:rPr>
      <w:sz w:val="4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_1"/>
    <w:basedOn w:val="Heading3"/>
    <w:next w:val="Normal"/>
    <w:qFormat/>
    <w:pPr>
      <w:keepLines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6">
    <w:name w:val="Текст примечания"/>
    <w:basedOn w:val="Normal"/>
    <w:qFormat/>
    <w:pPr/>
    <w:rPr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1</dc:creator>
  <dc:description/>
  <cp:keywords/>
  <dc:language>en-US</dc:language>
  <cp:lastModifiedBy>1</cp:lastModifiedBy>
  <cp:lastPrinted>2020-12-15T10:17:00Z</cp:lastPrinted>
  <dcterms:modified xsi:type="dcterms:W3CDTF">2020-12-15T07:20:00Z</dcterms:modified>
  <cp:revision>129</cp:revision>
  <dc:subject/>
  <dc:title>П Р О Т О К О Л</dc:title>
</cp:coreProperties>
</file>